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pacing w:val="-6"/>
              </w:rPr>
            </w:pPr>
            <w:r>
              <w:rPr>
                <w:rFonts w:eastAsia="Trebuchet MS" w:cs="Times New Roman"/>
                <w:b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b/>
                <w:color w:val="FF0000"/>
              </w:rPr>
              <w:t>UNIDADE PROPONENTE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RELATÓRIO DE VIAGENS INTERNACIONAIS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41"/>
        <w:gridCol w:w="1080"/>
        <w:gridCol w:w="372"/>
        <w:gridCol w:w="324"/>
        <w:gridCol w:w="722"/>
        <w:gridCol w:w="106"/>
        <w:gridCol w:w="1017"/>
        <w:gridCol w:w="1428"/>
        <w:gridCol w:w="850"/>
        <w:gridCol w:w="3271"/>
      </w:tblGrid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1. IDENTIFICAÇÃO DO PROPOS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rgo/Função: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ma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Unidade/ Órgão de exercício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-mai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2. IDENTIFICAÇÃO DO AFASTAMENTO</w:t>
            </w:r>
          </w:p>
        </w:tc>
      </w:tr>
      <w:tr>
        <w:trPr>
          <w:trHeight w:val="311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de Saída:  /  /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de Chegada:  /  /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cho de Ida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recho de Volta: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dentificar outros percursos, se for o caso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. ATIVIDADES/ FATOS TRANSCORRIDOS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idade:</w:t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Atividades:</w:t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65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CONCLUSÕES ALCANÇADAS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</w:rPr>
              <w:t>5. SUGESTÕES EM RELAÇÃO AOS BENEFÍCIOS QUE PODEM SER AUFERIDOS PARA A ÁREA DA EDUCAÇ</w:t>
            </w:r>
            <w:r>
              <w:rPr>
                <w:b/>
                <w:shd w:fill="E7E6E6" w:val="clear"/>
              </w:rPr>
              <w:t>ÃO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9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rFonts w:eastAsia="Calibri" w:cs="Times New Roman"/>
                <w:b/>
              </w:rPr>
              <w:t xml:space="preserve">ALTERAÇÕES/ CANCELAMENTOS/ NO SHOW - </w:t>
            </w:r>
            <w:r>
              <w:rPr>
                <w:rFonts w:eastAsia="Calibri" w:cs="Times New Roman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Descrição da ocorrência</w:t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Justificativ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. OBSERVAÇÕES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Assinatura da Autoridade Concedente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ouparagraph">
    <w:name w:val="dou-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8:00Z</dcterms:created>
  <dc:creator>Ricardo Moro</dc:creator>
  <dc:description/>
  <cp:keywords/>
  <dc:language>en-US</dc:language>
  <cp:lastModifiedBy>Yan</cp:lastModifiedBy>
  <dcterms:modified xsi:type="dcterms:W3CDTF">2020-01-15T19:41:00Z</dcterms:modified>
  <cp:revision>3</cp:revision>
  <dc:subject/>
  <dc:title/>
</cp:coreProperties>
</file>