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XA DE INSCRIÇÃO PARA PAGAMENTO DE </w:t>
      </w:r>
      <w:r>
        <w:rPr>
          <w:rFonts w:cs="Arial" w:ascii="Arial" w:hAnsi="Arial"/>
          <w:b/>
          <w:sz w:val="20"/>
          <w:szCs w:val="20"/>
          <w:u w:val="single"/>
        </w:rPr>
        <w:t>PUBLICAÇÃO</w:t>
      </w:r>
      <w:r>
        <w:rPr>
          <w:rFonts w:cs="Arial" w:ascii="Arial" w:hAnsi="Arial"/>
          <w:b/>
          <w:sz w:val="20"/>
          <w:szCs w:val="20"/>
        </w:rPr>
        <w:t xml:space="preserve"> EM EVENTO NO EXTERIOR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(ART. 25, II – Lei nº 8.666/93)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SIPAC Nº</w:t>
      </w:r>
    </w:p>
    <w:p>
      <w:pPr>
        <w:pStyle w:val="Normal"/>
        <w:spacing w:lineRule="auto" w:line="240"/>
        <w:ind w:left="-284" w:hanging="0"/>
        <w:rPr/>
      </w:pPr>
      <w:r>
        <w:rPr/>
        <w:t>( X ) INSCRIÇÃO APENAS PARA PUBLICAÇÃO DE TRABALHO OU ARTIGO.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Unidade Solicitante: 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sponsável pela solici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le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91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Dados do Proposto e do artigo/trabalho a ser publicado n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AP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Dados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realização: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Informações da Instituição Promov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Beneficiário no Exterio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F ou Tax Identification Number (código que substitui o CNPJ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dos Bancários: NOME DO BANCO:                                        Nº DA CONTA: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IFT/BIC:                                IBAN:                                         Nº DA INVOICE:             </w:t>
            </w:r>
          </w:p>
        </w:tc>
      </w:tr>
      <w:tr>
        <w:trPr>
          <w:trHeight w:val="6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Documentação anex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ópia do Artigo/Trabalho a ser publ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older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rta de acei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voice contendo: dados da entidade organizadora do evento, descrição detalhada do serviço (taxa de inscrição da publicação do artigo/trabalho XXX no evento de XXX), valor em moeda estrangeira incluídas as taxas de transferência de dinheiro de outro país, dados bancários (SWIFT/BIC , Nº da conta, IBAN, Nome e endereço do banco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Detalhamento Orçamentá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xxxxxxxxxx   Elemento Despesa: 339039     UGR: xxxxxx      PI: xxxxxx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IN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informar valor em moeda estrangeir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olicito a realização de prévio empenho visando a inscrição do artigo/trabalho em favor do proposto acima qualificado.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TERMO DE COMPROMISSO</w:t>
      </w:r>
    </w:p>
    <w:p>
      <w:pPr>
        <w:pStyle w:val="Normal"/>
        <w:rPr/>
      </w:pPr>
      <w:r>
        <w:rPr>
          <w:sz w:val="14"/>
          <w:szCs w:val="20"/>
        </w:rPr>
        <w:t>Pelo presente, comprometo-me a: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a)  A referida taxa de inscrição do artigo limita-se à publicação e não à minha participação no evento;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b) Encaminhar o comprovante da publicação do Artigo/Trabalho a  Assessoria de Comércio Exterior - UFPB após a sua publicação no evento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____/____/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                             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sinatura do Participante                                                                   Diretor da Unidade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 para o preenchimento do formulári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idade Solicitante: é a Unidade de onde a solicitação se origi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solicitação: é o servidor que determinou as especificações dos serviços a serem rea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é o e-mail do servidor que determinou as especificações, cujo nome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é o telefone do servidor que determinou as especificações, cujo e-mail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Proposto: dados pessoais/funcionais do autor do artigo/trabalho a ser publicado n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evento: Título do evento, o período e o local de realização d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a instituição promovente: dados da empresa/instituição que irá promover 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nexada: Anexar todos os documentos especific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amento Orçamentário: indicar o código da UGR da Unidade com 06 dígitos; o PI com 11 dígitos; e a Fonte com 10 dígito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retor Unidade/Gestor do Projeto: indicam os setores responsáveis pela solicitação e/ou autorização, devem ser datados, assinados e carimbados, obedecendo à sequencia hierárquic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 gerai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preenchimento incompleto do formulário, o mesmo será devolvido para as complementações necessári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licitações deverão ser encaminhadas à Assessoria de Comércio Exterior com antecedência mínima de 30 (trinta) dias da realização do ev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valor solicitado for superior ao previsto no folder do evento, o processo será devolvido à unidade solicitante para ajustes e/ou autorização do dirig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de Empenho será encaminhada aos e-mails informados no formulário para que providenciem a confirmação da inscrição na instituição promov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da inscrição somente ocorrerá após a publicação do artigo/trabalho no evento, salvo exceções devidamente justificadas. A Nota Fiscal/Recibo/Fatura deverá ser emitida pela instituição promovente em favor da Universidade Federal da Paraíba, devidamente atestada, contendo assinatura, data e mat. Siape do Proposto, juntamente com o processo que deu origem à solici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283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Administr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essoria de Comércio Exterio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elefone: (83) 3216-792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</w:r>
  </w:p>
  <w:p>
    <w:pPr>
      <w:pStyle w:val="Header"/>
      <w:ind w:left="1985" w:hanging="0"/>
      <w:rPr>
        <w:rFonts w:ascii="Times New Roman" w:hAnsi="Times New Roman" w:eastAsia="Gungsuh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margin">
            <wp:posOffset>-1039495</wp:posOffset>
          </wp:positionV>
          <wp:extent cx="602615" cy="864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" w:cs="Times New Roman" w:ascii="Times New Roman" w:hAnsi="Times New Roman"/>
        <w:sz w:val="28"/>
        <w:szCs w:val="28"/>
      </w:rPr>
      <w:t>Ministério da Educação</w:t>
    </w:r>
  </w:p>
  <w:p>
    <w:pPr>
      <w:pStyle w:val="Header"/>
      <w:ind w:left="1985" w:hanging="0"/>
      <w:rPr>
        <w:rFonts w:ascii="Times New Roman" w:hAnsi="Times New Roman" w:eastAsia="Gungsuh" w:cs="Times New Roman"/>
        <w:sz w:val="28"/>
        <w:szCs w:val="28"/>
      </w:rPr>
    </w:pPr>
    <w:r>
      <w:rPr>
        <w:rFonts w:eastAsia="Gungsuh" w:cs="Times New Roman" w:ascii="Times New Roman" w:hAnsi="Times New Roman"/>
        <w:sz w:val="28"/>
        <w:szCs w:val="28"/>
      </w:rPr>
      <w:t>Universidade Federal da Paraíba</w:t>
    </w:r>
  </w:p>
  <w:p>
    <w:pPr>
      <w:pStyle w:val="Header"/>
      <w:ind w:left="1985" w:hanging="0"/>
      <w:rPr/>
    </w:pPr>
    <w:r>
      <w:rPr>
        <w:rFonts w:eastAsia="Gungsuh" w:cs="Times New Roman" w:ascii="Times New Roman" w:hAnsi="Times New Roman"/>
        <w:sz w:val="28"/>
        <w:szCs w:val="28"/>
      </w:rPr>
      <w:t>Pró-Reitoria de Administração / Assessoria de Comércio Exterior</w:t>
    </w:r>
    <w:r>
      <w:rPr>
        <w:rFonts w:eastAsia="Gungsuh"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acao Servic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2:00Z</dcterms:created>
  <dc:creator>Adm</dc:creator>
  <dc:description/>
  <cp:keywords/>
  <dc:language>en-US</dc:language>
  <cp:lastModifiedBy>Gilmara</cp:lastModifiedBy>
  <cp:lastPrinted>2018-06-28T11:39:00Z</cp:lastPrinted>
  <dcterms:modified xsi:type="dcterms:W3CDTF">2019-06-04T13:01:00Z</dcterms:modified>
  <cp:revision>11</cp:revision>
  <dc:subject/>
  <dc:title>Formulário de solicitação – material de consumo</dc:title>
</cp:coreProperties>
</file>