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XA DE INSCRIÇÃO PARA PAGAMENTO DE PUBLICAÇÃO EM EVENTO NO EXTERIOR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 Nº XXX</w:t>
      </w:r>
    </w:p>
    <w:p>
      <w:pPr>
        <w:pStyle w:val="Normal"/>
        <w:spacing w:lineRule="auto" w:line="240"/>
        <w:ind w:left="-284" w:hanging="0"/>
        <w:rPr/>
      </w:pPr>
      <w:r>
        <w:rPr/>
        <w:t>( X ) INSCRIÇÃO APENAS PARA PUBLICAÇÃO DE TRABALHO OU ARTIGO.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91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roposto e do artigo/trabalho a ser publicado n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Informaçõe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Beneficiário no Exteri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F ou Tax Identification Number (código que substitui o CNPJ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Bancários: NOME DO BANCO:                                        Nº DA CONTA: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IFT/BIC:                                IBAN:                                         Nº DA INVOICE:             </w:t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ópia do Artigo/Trabalho a ser public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voice contendo: dados da entidade organizadora do evento, descrição detalhada do serviço (taxa de inscrição da publicação do artigo/trabalho XXX no evento de XXX), valor em moeda estrangeira incluídas as taxas de transferência de dinheiro de outro país, dados bancários (SWIFT/BIC , Nº da conta, IBAN, Nome e endereço do banco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xxxxxxxxxx   Elemento Despesa: 339039     UGR: xxxxxx      PI: 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informar valor em moeda estrangeira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olicito a realização de prévio empenho visando a inscrição do artigo/trabalho em favor do proposto acima qualificado.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TERMO DE COMPROMISSO</w:t>
      </w:r>
    </w:p>
    <w:p>
      <w:pPr>
        <w:pStyle w:val="Normal"/>
        <w:rPr/>
      </w:pPr>
      <w:r>
        <w:rPr>
          <w:sz w:val="14"/>
          <w:szCs w:val="20"/>
        </w:rPr>
        <w:t>Pelo presente, comprometo-me a: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a)  A referida taxa de inscrição do artigo limita-se à publicação e não à minha participação no evento;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>b) Encaminhar o comprovante da publicação do Artigo/Trabalho a  Assessoria de Comércio Exterior - UFPB após a sua publicação no evento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/____/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roposto: dados pessoais/funcionais do autor do artigo/trabalho a ser publicado n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Assessoria de Comércio Exterior com antecedência mínima de 30 (trinta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ublicação do artigo/trabalho no evento, salvo exceções devidamente justificadas. A Nota Fiscal/Recibo/Fatura deverá ser emitida pela instituição promovente em favor da Universidade Federal da Paraíba, devidamente atestada, contendo assinatura, data e mat. Siape do Proposto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283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essoria de Comércio Exterio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92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Pró-Reitoria de Administração / Assessoria de Comércio Exterior</w:t>
    </w: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2:00Z</dcterms:created>
  <dc:creator>Adm</dc:creator>
  <dc:description/>
  <cp:keywords/>
  <dc:language>en-US</dc:language>
  <cp:lastModifiedBy>Gilmara</cp:lastModifiedBy>
  <cp:lastPrinted>2018-06-28T11:39:00Z</cp:lastPrinted>
  <dcterms:modified xsi:type="dcterms:W3CDTF">2019-04-25T17:22:00Z</dcterms:modified>
  <cp:revision>10</cp:revision>
  <dc:subject/>
  <dc:title>Formulário de solicitação – material de consumo</dc:title>
</cp:coreProperties>
</file>